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207770" cy="17145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важаемые родители и педагоги!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овая серия «Игры в папке» предназначена для детей дошкольного и младшего школьного возраста. С помощью наших игр дети научатся читать и считать, выделять признаки предметов, классифицировать объекты, познакомятся с основными геометрическими фигурами, с окружающим миром и историей, освоят правила дорожного движения и многое другое. Игры-лото просты в применении и доступны по цене. Они — прекрасное пособие для занятий с детьми дома и в детском саду.</w:t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гра «Весёлые картинки» учит выделять цвет и форму предметов, классифицировать объекты, знакомит с основными геометрическими фигурами, развивает пространственное мышление и логические способности.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Аккуратно разрежьте игровые поля и карточки по черным линиям, отмеченным значком «ножницы». Перед игрой покажите ребенку, как заполняются поля.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ренировочная игра</w:t>
      </w:r>
    </w:p>
    <w:p>
      <w:pPr>
        <w:pStyle w:val="Normal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Возьмите синее игровое поле и карточку с красным домиком. Нужно решить, на какую клетку поля положить карточку. Рассуждаем так: вверху на поле нарисованы контуры машины, домика и бабочки, а слева — красная и голубая фигуры. Следовательно, наш красный домик должен находиться напротив красной фигуры под домиком. Затем возьмите карточку с голубой бабочкой и положите ее в место пересечения второго ряда и третьего столбца, </w:t>
      </w:r>
      <w:r>
        <w:rPr>
          <w:rStyle w:val="FontStyle18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е. под контуром бабочки напротив голубой фигуры. Когда ребенок поймет принцип заполнения игрового поля карточками, предложите ему заполнить его самостоятельно.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радиционное лото</w:t>
      </w:r>
    </w:p>
    <w:p>
      <w:pPr>
        <w:pStyle w:val="Normal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едущий раздает игрокам игровые поля, а карточки оставляет у себя. Если играют маленькие дети, лучше заранее договориться о количестве используемых полей и карточек, например выбрать только геометрические фигуры. Для более старших и опытных игроков можно использовать весь комплект. Ведущий достает карточку и показывает ее игрокам в течение нескольких секунд. Игрок, считающий, что карточка с его поля, забирает ее себе. Выигрывает тот, кто первым заполнил свои игровые поля.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ого</w:t>
      </w:r>
    </w:p>
    <w:p>
      <w:pPr>
        <w:pStyle w:val="Normal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гроки выбирают себе игровые поля. Карточки находятся у ведущего, который берет любую карточку и говорит, что на ней изображено. Когда кто-то из участников говорит, что картинка с его поля, ведущий показывает карточку. Если игрок ошибся (претендовал на карточку с чужого поля), его штрафуют на одно очко. За каждый полностью заполненный ряд игрок получает одно очко. Игра заканчивается, когда кто-то из участников наберет заранее оговоренное количество очков, например 5. Этот игрок становится победителем.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полни поле</w:t>
      </w:r>
    </w:p>
    <w:p>
      <w:pPr>
        <w:pStyle w:val="Normal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гроки берут одинаковое количество полей. Карточки произвольно раскладывают в центре игрового пространства изображением вверх. Участники одновременно начинают заполнять свои поля карточками. Когда один из игроков полностью заполнит все свои поля, игра заканчивается, а он становится победителем. Второе место занимает тот, у которого осталось наименьшее количество незаполненных клеток и </w:t>
      </w:r>
      <w:r>
        <w:rPr>
          <w:rStyle w:val="FontStyle18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д.</w:t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Редактор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. Мамаева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Художник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. Парамыгин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Дизайнер </w:t>
      </w:r>
      <w:r>
        <w:rPr>
          <w:rStyle w:val="FontStyle20"/>
          <w:rFonts w:cs="Times New Roman" w:ascii="Times New Roman" w:hAnsi="Times New Roman"/>
          <w:sz w:val="24"/>
          <w:szCs w:val="24"/>
        </w:rPr>
        <w:t>Е. Трегубова.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зготовитель ООО «Дрофа-Медиа»</w:t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70650" cy="9602470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5440</wp:posOffset>
            </wp:positionH>
            <wp:positionV relativeFrom="paragraph">
              <wp:posOffset>-228600</wp:posOffset>
            </wp:positionV>
            <wp:extent cx="6316980" cy="9361170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7045</wp:posOffset>
            </wp:positionH>
            <wp:positionV relativeFrom="paragraph">
              <wp:posOffset>228600</wp:posOffset>
            </wp:positionV>
            <wp:extent cx="6316345" cy="92583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92215" cy="9357360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4620</wp:posOffset>
            </wp:positionH>
            <wp:positionV relativeFrom="paragraph">
              <wp:posOffset>1270</wp:posOffset>
            </wp:positionV>
            <wp:extent cx="6083935" cy="9028430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52540" cy="9485630"/>
            <wp:effectExtent l="0" t="0" r="0" b="0"/>
            <wp:wrapTight wrapText="bothSides">
              <wp:wrapPolygon edited="0">
                <wp:start x="-420" y="0"/>
                <wp:lineTo x="-420" y="21574"/>
                <wp:lineTo x="21600" y="21574"/>
                <wp:lineTo x="21600" y="0"/>
                <wp:lineTo x="-4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0535</wp:posOffset>
            </wp:positionH>
            <wp:positionV relativeFrom="paragraph">
              <wp:posOffset>1270</wp:posOffset>
            </wp:positionV>
            <wp:extent cx="6419850" cy="9485630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405880" cy="9526270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Verdana" w:hAnsi="Verdana" w:cs="Verdana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Verdana" w:hAnsi="Verdana" w:cs="Verdana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Verdana" w:hAnsi="Verdana" w:cs="Verdana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Verdana" w:hAnsi="Verdana" w:cs="Verdana"/>
      <w:sz w:val="18"/>
      <w:szCs w:val="18"/>
    </w:rPr>
  </w:style>
  <w:style w:type="character" w:styleId="FontStyle19">
    <w:name w:val="Font Style19"/>
    <w:basedOn w:val="Style14"/>
    <w:qFormat/>
    <w:rPr>
      <w:rFonts w:ascii="Verdana" w:hAnsi="Verdana" w:cs="Verdana"/>
      <w:sz w:val="16"/>
      <w:szCs w:val="16"/>
    </w:rPr>
  </w:style>
  <w:style w:type="character" w:styleId="FontStyle20">
    <w:name w:val="Font Style20"/>
    <w:basedOn w:val="Style14"/>
    <w:qFormat/>
    <w:rPr>
      <w:rFonts w:ascii="Verdana" w:hAnsi="Verdana" w:cs="Verdana"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51">
    <w:name w:val="Style5"/>
    <w:basedOn w:val="Normal"/>
    <w:qFormat/>
    <w:pPr>
      <w:spacing w:lineRule="exact" w:line="259"/>
      <w:ind w:firstLine="192"/>
    </w:pPr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81">
    <w:name w:val="Style8"/>
    <w:basedOn w:val="Normal"/>
    <w:qFormat/>
    <w:pPr>
      <w:spacing w:lineRule="exact" w:line="17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5:00Z</dcterms:created>
  <dc:creator>Долгачева Элеонора</dc:creator>
  <dc:description/>
  <cp:keywords/>
  <dc:language>en-US</dc:language>
  <cp:lastModifiedBy>Admin</cp:lastModifiedBy>
  <dcterms:modified xsi:type="dcterms:W3CDTF">2011-04-04T02:15:00Z</dcterms:modified>
  <cp:revision>2</cp:revision>
  <dc:subject/>
  <dc:title/>
</cp:coreProperties>
</file>